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ԳԼԱՎՍՆԱԲ ԻՄՊՈ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9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շվարկային կենտրոն» ՓԲԸ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ՀԿ-ԳՀԱՊՁԲ-21/02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որոշման հրապարակման նպատակով հրավիրված նիստը տեղի կունենա 07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02T17:31:00Z</cp:lastPrinted>
  <dcterms:modified xsi:type="dcterms:W3CDTF">2021-04-02T13:32:00Z</dcterms:modified>
  <cp:revision>36</cp:revision>
  <dc:subject/>
  <dc:title/>
</cp:coreProperties>
</file>